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13.03.2023 по 17.03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5727,2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672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5054,9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4509,7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545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7,6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7,6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2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726,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4-13T12:25:00Z</dcterms:modified>
  <cp:revision>324</cp:revision>
  <dc:subject/>
  <dc:title/>
</cp:coreProperties>
</file>